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 xml:space="preserve">                                     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Padova 9 Febbraio 2006                                              A tutte le Società con sezione Femminil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Loro sedi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Prot. n° 110/18                                                             Al  Prof. Giorgio Colomb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Caravaggi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Al D.T.R.F. Giorgio Citton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Mestr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Alla D.G.R.F.  Prof.sa Simonetta Bortolami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/>
        <w:tab/>
        <w:t xml:space="preserve">    Padova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/>
        <w:tab/>
        <w:t xml:space="preserve">    Al Presidente della S.G. Ardor</w:t>
        <w:tab/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/>
        <w:tab/>
        <w:t xml:space="preserve">    Padova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/>
        <w:tab/>
        <w:t xml:space="preserve">    Al Presidente S.G. Fortitudo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/>
        <w:tab/>
        <w:t xml:space="preserve">    Schio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/>
        <w:tab/>
        <w:t xml:space="preserve">    Alla F.G.I.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/>
      </w:pPr>
      <w:r>
        <w:rPr/>
        <w:tab/>
        <w:t xml:space="preserve">    Rom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GGETTO:  visite tecniche responsabile federale settore giovanile di G.A.F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/>
        <w:tab/>
        <w:t>Il responsabile del settore giovanile femminile della Federazione Ginnastica d’Italia, prof. Giorgio Colombo, in accordo con la Direzione Tecnica Regionale ha predisposto un piano di visite tecniche nella nostra regione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/>
        <w:tab/>
        <w:t>Tali visite hanno lo scopo di verificare il livello di preparazione tecnica e fisica delle migliori ginnaste della nostra regione e sono momento di scambio ed aggiornamento per tutti i tecnici societari (anche di quelli che non hanno ginnaste convocate); inoltre, tale occasione sarà momento per predisporre una pianificazione regionale che possa contribuire all’incremento del valore tecnico in tutte le società ed in ogni livello.</w:t>
        <w:tab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/>
        <w:tab/>
        <w:t>Il calendario predisposto è il seguente: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  <w:t>- Venerdì 24 Febbraio</w:t>
        <w:tab/>
        <w:t>dalle 15,00 alle 19,00</w:t>
        <w:tab/>
        <w:t>Padova</w:t>
        <w:tab/>
        <w:t>Palestra della S.G. Ard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  <w:t>- Mercoledì 15 Marzo</w:t>
        <w:tab/>
        <w:t>dalle 15,00 alle 19,00</w:t>
        <w:tab/>
        <w:t>Padova</w:t>
        <w:tab/>
        <w:t>Palestra della S.G. Ard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  <w:t>- Lunedì 10 Aprile</w:t>
        <w:tab/>
        <w:t>dalle 15,00 alle 19,00</w:t>
        <w:tab/>
        <w:t>Schio</w:t>
        <w:tab/>
        <w:t>Palestra della S.G. Fortitud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  <w:t>- Venerdì 12 Maggio</w:t>
        <w:tab/>
        <w:t>dalle 15,00 alle 19,00</w:t>
        <w:tab/>
        <w:t>Padova</w:t>
        <w:tab/>
        <w:t>Palestra della S.G. Ard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5220" w:leader="none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5220" w:leader="none"/>
          <w:tab w:val="left" w:pos="6300" w:leader="none"/>
        </w:tabs>
        <w:rPr/>
      </w:pPr>
      <w:r>
        <w:rPr/>
        <w:tab/>
        <w:t xml:space="preserve">Sono già state individuate alcune date per il secondo semestre, ma le stesse sono in attesa di conferma; orientativamente dovrebbero essere le seguenti: 13 Settembre, 18 Ottobre,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5220" w:leader="none"/>
          <w:tab w:val="left" w:pos="6300" w:leader="none"/>
        </w:tabs>
        <w:rPr/>
      </w:pPr>
      <w:r>
        <w:rPr/>
        <w:t>15 Novembre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5220" w:leader="none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5220" w:leader="none"/>
          <w:tab w:val="left" w:pos="6300" w:leader="none"/>
        </w:tabs>
        <w:rPr/>
      </w:pPr>
      <w:r>
        <w:rPr/>
        <w:tab/>
        <w:t>Le ginnaste convocate hanno partecipato alle finali nazionali del campionato di categor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5220" w:leader="none"/>
          <w:tab w:val="left" w:pos="6300" w:leader="none"/>
        </w:tabs>
        <w:rPr/>
      </w:pPr>
      <w:r>
        <w:rPr/>
        <w:t>Allieve (tutti i livelli) e sono le seguen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  <w:t xml:space="preserve">     </w:t>
      </w: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  <w:tab/>
        <w:tab/>
      </w:r>
      <w:r>
        <w:rPr>
          <w:b/>
        </w:rPr>
        <w:t>Boubko Sabine</w:t>
        <w:tab/>
        <w:t xml:space="preserve">   </w:t>
        <w:tab/>
        <w:t>1994</w:t>
        <w:tab/>
        <w:t xml:space="preserve">         A2 L1</w:t>
        <w:tab/>
        <w:t>Gymnasiu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Ceoletta Anna</w:t>
        <w:tab/>
        <w:tab/>
        <w:t>1995</w:t>
        <w:tab/>
        <w:tab/>
        <w:t>A1</w:t>
        <w:tab/>
        <w:tab/>
        <w:t>Ard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Cleber Giulia</w:t>
        <w:tab/>
        <w:tab/>
        <w:t>1995</w:t>
        <w:tab/>
        <w:tab/>
        <w:t>A1</w:t>
        <w:tab/>
        <w:tab/>
        <w:t>Ard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Creaco Silvia</w:t>
        <w:tab/>
        <w:tab/>
        <w:t>1995</w:t>
        <w:tab/>
        <w:tab/>
        <w:t>A1 L2</w:t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Dalla Vecchia Chiara</w:t>
        <w:tab/>
        <w:t>1993</w:t>
        <w:tab/>
        <w:tab/>
        <w:t>A3</w:t>
        <w:tab/>
        <w:tab/>
        <w:t>Fortitud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Favarato Irene</w:t>
        <w:tab/>
        <w:tab/>
        <w:t>1994</w:t>
        <w:tab/>
        <w:tab/>
        <w:t>A2 L1</w:t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Fragomeni Giulia</w:t>
        <w:tab/>
        <w:t>1994</w:t>
        <w:tab/>
        <w:tab/>
        <w:t>A2 L1</w:t>
        <w:tab/>
        <w:t>Aiace 2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Golia Francesca</w:t>
        <w:tab/>
        <w:t>1994</w:t>
        <w:tab/>
        <w:tab/>
        <w:t>A2 L1</w:t>
        <w:tab/>
        <w:t>Ard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>
          <w:b/>
        </w:rPr>
        <w:tab/>
        <w:tab/>
        <w:t>Molinarolo Elisa</w:t>
        <w:tab/>
        <w:t>1994</w:t>
        <w:tab/>
        <w:tab/>
        <w:t>A2 L1</w:t>
        <w:tab/>
        <w:t>Est Verones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Scapin Valentina</w:t>
        <w:tab/>
        <w:t>1994</w:t>
        <w:tab/>
        <w:tab/>
        <w:t>A3</w:t>
        <w:tab/>
        <w:tab/>
        <w:t>Ard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Scantamburlo Alessia</w:t>
        <w:tab/>
        <w:t>1996</w:t>
        <w:tab/>
        <w:tab/>
        <w:t>A1</w:t>
        <w:tab/>
        <w:tab/>
        <w:t>Ard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Sirna Laura</w:t>
        <w:tab/>
        <w:tab/>
        <w:t>1994</w:t>
        <w:tab/>
        <w:tab/>
        <w:t>A2 L1</w:t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>
          <w:b/>
        </w:rPr>
        <w:tab/>
        <w:tab/>
        <w:t>Ton Alessia</w:t>
        <w:tab/>
        <w:tab/>
        <w:t>1993</w:t>
        <w:tab/>
        <w:tab/>
        <w:t>A3</w:t>
        <w:tab/>
        <w:tab/>
        <w:t>Gymnasiu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>
          <w:b/>
        </w:rPr>
        <w:tab/>
        <w:tab/>
        <w:t>Vanin Veronica</w:t>
        <w:tab/>
        <w:t>1995</w:t>
        <w:tab/>
        <w:tab/>
        <w:t>A1</w:t>
        <w:tab/>
        <w:tab/>
        <w:t>Audac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>
          <w:b/>
        </w:rPr>
        <w:tab/>
        <w:tab/>
        <w:t>Villa Federica</w:t>
        <w:tab/>
        <w:tab/>
        <w:t>1993</w:t>
        <w:tab/>
        <w:tab/>
        <w:t>A2 L1</w:t>
        <w:tab/>
        <w:t>Audac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  <w:tab/>
        <w:t>Al terzo appuntamento (Schio 10 Aprile) sono invitate anche le ginnaste che hanno partecipato agli ultimi Campionati Interregionali di Categoria nel primo livello e precisament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  <w:tab/>
        <w:tab/>
      </w:r>
      <w:r>
        <w:rPr>
          <w:b/>
        </w:rPr>
        <w:t>Boscaro Gemma</w:t>
        <w:tab/>
        <w:t>1995</w:t>
        <w:tab/>
        <w:tab/>
        <w:t>Venezian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De Sabbata Amanda</w:t>
        <w:tab/>
        <w:t>1997</w:t>
        <w:tab/>
        <w:tab/>
        <w:t>Venezian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Gerardi Orsola</w:t>
        <w:tab/>
        <w:tab/>
        <w:t>1996</w:t>
        <w:tab/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Pozzobon Alice</w:t>
        <w:tab/>
        <w:tab/>
        <w:t>1996</w:t>
        <w:tab/>
        <w:tab/>
        <w:t>Gymnasiu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Rumonato Ottavia</w:t>
        <w:tab/>
        <w:t>1997</w:t>
        <w:tab/>
        <w:tab/>
        <w:t>Venezian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Sinigaglia Chiara</w:t>
        <w:tab/>
        <w:t>1995</w:t>
        <w:tab/>
        <w:tab/>
        <w:t>Audac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>
          <w:b/>
        </w:rPr>
        <w:tab/>
        <w:tab/>
        <w:t>Tregnaghi Silvia</w:t>
        <w:tab/>
        <w:t>1995</w:t>
        <w:tab/>
        <w:tab/>
        <w:t>Est Verones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Zuccarello Greta</w:t>
        <w:tab/>
        <w:t>1996</w:t>
        <w:tab/>
        <w:tab/>
        <w:t>Gymnasium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>
          <w:b/>
        </w:rPr>
        <w:tab/>
      </w:r>
      <w:r>
        <w:rPr/>
        <w:t>Al termine della seduta del 24 Febbraio a Padova si terrà una riunione di tutti gli istruttori per una verifica dei Campionati di serie B e C e per aggiornamento sui programmi di lavor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  <w:tab/>
        <w:t>Si invitano le società a dare la massima divulgazione alla presente tra i loro istruttor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  <w:tab/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  <w:tab/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940" w:leader="none"/>
          <w:tab w:val="left" w:pos="6300" w:leader="none"/>
        </w:tabs>
        <w:rPr/>
      </w:pPr>
      <w:r>
        <w:rPr/>
        <w:tab/>
        <w:tab/>
        <w:tab/>
        <w:tab/>
        <w:tab/>
        <w:tab/>
        <w:tab/>
        <w:t xml:space="preserve">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6:00Z</dcterms:created>
  <dc:creator>asd</dc:creator>
  <dc:description/>
  <cp:keywords/>
  <dc:language>en-US</dc:language>
  <cp:lastModifiedBy>asd</cp:lastModifiedBy>
  <cp:lastPrinted>2006-02-08T18:41:00Z</cp:lastPrinted>
  <dcterms:modified xsi:type="dcterms:W3CDTF">2006-02-09T09:47:00Z</dcterms:modified>
  <cp:revision>12</cp:revision>
  <dc:subject/>
  <dc:title>Padova 9 Febbraio 2006</dc:title>
</cp:coreProperties>
</file>